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old" w:hAnsi="Arial Bold" w:cs="Arial Bold"/>
          <w:b/>
          <w:b/>
          <w:sz w:val="40"/>
        </w:rPr>
      </w:pPr>
      <w:r>
        <w:rPr>
          <w:rFonts w:cs="Arial Bold" w:ascii="Arial Bold" w:hAnsi="Arial Bold"/>
          <w:b/>
          <w:sz w:val="40"/>
        </w:rPr>
        <w:t>Fukushima’s Nuclear Disaster:</w:t>
      </w:r>
    </w:p>
    <w:p>
      <w:pPr>
        <w:pStyle w:val="Normal"/>
        <w:spacing w:lineRule="auto" w:line="360"/>
        <w:rPr>
          <w:rFonts w:ascii="Arial Bold" w:hAnsi="Arial Bold" w:cs="Arial Bold"/>
          <w:b/>
          <w:b/>
          <w:sz w:val="40"/>
        </w:rPr>
      </w:pPr>
      <w:r>
        <w:rPr>
          <w:rFonts w:cs="Arial Bold" w:ascii="Arial Bold" w:hAnsi="Arial Bold"/>
          <w:b/>
          <w:sz w:val="40"/>
        </w:rPr>
        <w:t>one month and counting</w:t>
      </w:r>
    </w:p>
    <w:p>
      <w:pPr>
        <w:pStyle w:val="Normal"/>
        <w:spacing w:lineRule="auto" w:line="360"/>
        <w:jc w:val="center"/>
        <w:rPr>
          <w:rFonts w:ascii="Arial Bold" w:hAnsi="Arial Bold" w:cs="Arial Bold"/>
          <w:sz w:val="28"/>
        </w:rPr>
      </w:pPr>
      <w:r>
        <w:rPr>
          <w:rFonts w:cs="Arial Bold" w:ascii="Arial Bold" w:hAnsi="Arial Bold"/>
          <w:sz w:val="28"/>
        </w:rPr>
        <w:t>©Dr. Ilya Sandra Perlingieri</w:t>
      </w:r>
    </w:p>
    <w:p>
      <w:pPr>
        <w:pStyle w:val="Normal"/>
        <w:spacing w:lineRule="auto" w:line="360"/>
        <w:jc w:val="center"/>
        <w:rPr>
          <w:rFonts w:ascii="Arial Bold" w:hAnsi="Arial Bold" w:cs="Arial Bold"/>
          <w:sz w:val="28"/>
        </w:rPr>
      </w:pPr>
      <w:r>
        <w:rPr>
          <w:rFonts w:cs="Arial Bold" w:ascii="Arial Bold" w:hAnsi="Arial Bold"/>
          <w:sz w:val="28"/>
        </w:rPr>
        <w:t>April 11, 2011</w:t>
      </w:r>
    </w:p>
    <w:p>
      <w:pPr>
        <w:pStyle w:val="Normal"/>
        <w:widowControl w:val="false"/>
        <w:autoSpaceDE w:val="false"/>
        <w:spacing w:lineRule="atLeast" w:line="340"/>
        <w:jc w:val="center"/>
        <w:rPr/>
      </w:pPr>
      <w:r>
        <w:rPr>
          <w:rFonts w:eastAsia="Arial Bold Italic" w:cs="Arial Bold Italic" w:ascii="Arial Bold Italic" w:hAnsi="Arial Bold Italic"/>
          <w:i/>
          <w:color w:val="000000"/>
        </w:rPr>
        <w:t xml:space="preserve"> </w:t>
      </w:r>
      <w:r>
        <w:rPr>
          <w:rFonts w:eastAsia="Times New Roman" w:cs="Arial Bold Italic" w:ascii="Arial Bold Italic" w:hAnsi="Arial Bold Italic"/>
          <w:i/>
          <w:color w:val="000000"/>
        </w:rPr>
        <w:t>“</w:t>
      </w:r>
      <w:r>
        <w:rPr>
          <w:rFonts w:eastAsia="Times New Roman" w:cs="Arial Bold Italic" w:ascii="Arial Bold Italic" w:hAnsi="Arial Bold Italic"/>
          <w:i/>
          <w:color w:val="000000"/>
        </w:rPr>
        <w:t>Nuclear power poses the greatest health hazard the world will ever see.” Dr. Helen Caldicott, March 25, 2011</w:t>
      </w:r>
    </w:p>
    <w:p>
      <w:pPr>
        <w:pStyle w:val="TextBody"/>
        <w:rPr>
          <w:rFonts w:ascii="Arial Bold" w:hAnsi="Arial Bold" w:eastAsia="Times" w:cs="Arial Bold"/>
          <w:b w:val="false"/>
          <w:b w:val="false"/>
          <w:i/>
          <w:i/>
          <w:color w:val="000000"/>
          <w:sz w:val="20"/>
        </w:rPr>
      </w:pPr>
      <w:r>
        <w:rPr>
          <w:rFonts w:eastAsia="Times" w:cs="Arial Bold" w:ascii="Arial Bold" w:hAnsi="Arial Bold"/>
          <w:b w:val="false"/>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 xml:space="preserve">Today is exactly one month since Japan’s Fukushima tsunami-nuclear reactors disaster began. Nothing is even remotely improved. In fact, things are dramatically worse, because those in charge have covered up the extent of both short and long-term consequences of the reactors’ damage and the extreme dangers of nuclear power. The poorly designed Mark 1 GE reactor had troubles before it was even built; and the addition (on this particular site) of more than 600,000 radioactive spent fuel rods accumulating over then last 45 years just adds another dimension of hazard. Even remotely, this will never be fixed. Saving face for the Japanese politicians and corporate executives, who have difficulty admitting they put their entire population at risk, was more important than telling the tr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hyperlink r:id="rId2">
        <w:r>
          <w:rPr>
            <w:rStyle w:val="InternetLink"/>
            <w:rFonts w:eastAsia="Times New Roman" w:cs="Arial Bold" w:ascii="Arial Bold" w:hAnsi="Arial Bold"/>
          </w:rPr>
          <w:t>www.counterpunch.org/takashi03222011.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 xml:space="preserve">From day one, Japan’s officials have been in collusion with their counterparts in America to hide the gravity of the radioactive fallout. Two years ago in these pages, I wrote an article about the contamination Chernobyl citizens continue to face, now 25 years since that catastrophe.(1) The radioactive consequences of the four reactors at Fukushima have far exceeded Chernobyl. Fukushima was no accident, nor was it a natural disa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Another aftershock hit Japan earlier this morning. This one measured 7.0 on the Richter Scale; and the epicenter was the Fukushima area. Further, an unknown number of bodies are still trapped in the tsunami rubble; while these four reactors are in various stages of ruin, and still far too hot and highly radioactive. A real evacuation plan was never implemented. For the Japanese people, long-term levels of radiation exposure is now a heavy added toxic burden to the tremendous agony already caused by the atomic bombs the US dropped on Hiroshima and Nagasaki 65 years ago. Suffering most certainly will continue to be enormous for all Japanese; but, as the various radioactive elements travel on the winds and oceans around the globe, it will affect all of us. It will be carried genetically to the unborn of the next generation. The radioactive contamination will be long-lived; and so TEPCO (the plant reactors’ operator) most likely will never be held accountable for children who develop leukemia or other cancers, or diabetes, or become sterile. The consequences will affect millions of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 xml:space="preserve">Tragically, a similar scenario continues to create havoc in the year-long aftermath of the Gulf of Mexico oil-rig explosion. The criminal way BP [some call it Beyond Prosecution] has handled this enormous catastrophe shows us how disaster capitalism “works”: huge profits for the executives and other insiders, but grief, sorrow, loss of jobs, illness, death, and the ecocide (as Rebecca Campbell calls it) of the entire Gulf re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In addition, as of today, TEPCO has continued to dump more than 11,500 tons of radioactive water into the Pacific Ocean. This was supposed to have stopped two days ago.(2) Permission should never have been given for this! This is unconscionable, and another example of how the nuclear industry has no real way of containing not just spent fuel, but, in this case, tons of highly toxic water. This not only violates international laws, it is criminal in the extr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hyperlink r:id="rId3">
        <w:r>
          <w:rPr>
            <w:rStyle w:val="InternetLink"/>
            <w:rFonts w:eastAsia="Times New Roman" w:cs="Arial Bold" w:ascii="Arial Bold" w:hAnsi="Arial Bold"/>
          </w:rPr>
          <w:t>www.globalresearch.ca/index.php?context=va&amp;aid=24224</w:t>
        </w:r>
      </w:hyperlink>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old" w:hAnsi="Arial Bold" w:eastAsia="Times New Roman" w:cs="Arial Bold"/>
        </w:rPr>
      </w:pPr>
      <w:r>
        <w:rPr>
          <w:rFonts w:eastAsia="Times New Roman" w:cs="Arial Bold"/>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will now travel across the ocean to North America’s West Coast. Contaminating the entire food chain (from the great whales and dolphins, to every species of fish, amphibian, to plankton, and microscopic life), the entire Pacific Ocean will be poisoned indefinitely. Then, traveling on the ocean currents, this radioactive water will reach the gorgeous California beaches, the magnificence of Big Sur and La Jolla. As the water goes through its cycles, it will also evaporate, and radioactive air will be carried around the globe. We are all in grave danger; and none of this was any accident but the planned poisoning of all of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Given that various US agency monitoring systems continue to be conveniently “down” or inoperational [do we believe this?], unsuspecting people along the entire West Coast (from Mexico to British Columbia), will take their children swimming in radioactive water. Or, will the great whales tragically beach themselves because the radioactivity is so extreme? As usual, will scientists then have “no explanation” about their deaths? Fukushima’s catastrophic nuclear disaster is epic in what devastation it will have throughout our planet. How much more deception and deceit can we 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The nuclear industry has never had any concern to include consideration of the Precautionary Principle or ethical values. Why should they, when a bottom line of profits always takes precedence over anything else? Our safety or well-being, or the future of life on this planet, are not of any concern. I saw this personally when my entire neighborhood was deliberately destroyed during the 2003, 1-million-acre southern California 14-arsons FIRESTORM. No one was ever held accountable. It was all covered up. We were left in extremis, while lies from officials abounded. Greed wins the day in the destructive world of “disaster capitalism,” as Naomi Klein has written in her book “The Shock Doctr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 xml:space="preserve">As we approach the 25th anniversary of Chernobyl’s nuclear disaster on April 25, this is yet another reminder that nuclear power is hazardous in the extreme! The industry has benefited financially over decades, while every living organism bears the brunt in untold harm and illness of this highly toxic source of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There is yet another aspect of this catastrophe that we must collectively address. It must not stay hidden. Our earth’s natural, eons-long processes have been dramatically altered by covert military and government operations to produce “tectonic warfare,” as geoscientist Leuren Moret has recently commented.(3) The result has been environmental chaos done on a scale of biblical proportions to cause grave harm to all of us. Numerous web articles have documented the links between the ongoing, horrific Japanese nuclear catastrophe-tsunami and the HAARP-array in Alas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hyperlink r:id="rId4">
        <w:r>
          <w:rPr>
            <w:rStyle w:val="InternetLink"/>
            <w:rFonts w:eastAsia="Times New Roman" w:cs="Arial Bold" w:ascii="Arial Bold" w:hAnsi="Arial Bold"/>
          </w:rPr>
          <w:t>http://presscore.ca/2011/?p=1624</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cs="Arial Bold"/>
          <w:color w:val="000000"/>
        </w:rPr>
      </w:pPr>
      <w:r>
        <w:rPr>
          <w:rFonts w:eastAsia="Arial Bold" w:cs="Arial Bold" w:ascii="Arial Bold" w:hAnsi="Arial Bold"/>
          <w:color w:val="000000"/>
        </w:rPr>
        <w:t xml:space="preserve"> </w:t>
      </w:r>
      <w:r>
        <w:rPr>
          <w:rFonts w:eastAsia="Times New Roman" w:cs="Arial Bold" w:ascii="Arial Bold" w:hAnsi="Arial Bold"/>
          <w:color w:val="000000"/>
        </w:rPr>
        <w:t xml:space="preserve">It is not the only one. The array grid is quite large around the planet; and some are portable and travel the oceans (see the link above). In less than one year, there have been three disasters and all of them off-the-scale. The other two are the Gulf of Mexico oil-rig explosion and the Haiti earthquake. None of these were naturally occurring events; but they continue to be daily tragedies for those living in these areas. All these events have unleashed massive turmoil and devastation to innocent civilians around the globe, while corporations and banks have accrued tremendous profits from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Last week (on April 7), just as another earthquake was reported in Japan, at a 7.4 magnitude, conveniently, the HAARP-array went off line (and so no one could monitor it).(4) How much more damage might have been covered up with two additional serious aftershocks in less than a week? The Japanese government isn’t even reporting radiation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hyperlink r:id="rId5">
        <w:r>
          <w:rPr>
            <w:rStyle w:val="InternetLink"/>
            <w:rFonts w:eastAsia="Times New Roman" w:cs="Arial Bold" w:ascii="Arial Bold" w:hAnsi="Arial Bold"/>
          </w:rPr>
          <w:t>www.globalresearch.ca/index.php?context=va&amp;aid=24263</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If we step back to try and comprehend the enormous hubris of warped-and-violence-oriented humans (who know so very little about the working mechanisms of our planet) deliberately wrecking our weather and our planet and its inhabitants (for secret agendas without the comprehension of unknown consequences), this seems an impossible task. Whatever is part of their malevolent secret agendas to supposedly depopulate our planet, the events of the past year indicate that there is more to this than wiping out 5-billion people. From the Gulf of Mexico to Japan, huge areas are already un-inhabitable –even though millions of people are still living there. What other malevolent aspect is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Interestingly, last month the European Parliament issued a warning about HAARP, noting that it “is a project of which the public is almost completely unaware, and this needs to be remedied.” Further, the EU document they issued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right="540" w:hanging="0"/>
        <w:jc w:val="both"/>
        <w:rPr>
          <w:rFonts w:ascii="Arial Bold Italic" w:hAnsi="Arial Bold Italic" w:eastAsia="Times New Roman" w:cs="Arial Bold Italic"/>
          <w:i/>
          <w:i/>
          <w:color w:val="000000"/>
        </w:rPr>
      </w:pPr>
      <w:r>
        <w:rPr>
          <w:rFonts w:eastAsia="Times New Roman" w:cs="Arial Bold Italic" w:ascii="Arial Bold Italic" w:hAnsi="Arial Bold Italic"/>
          <w:i/>
          <w:color w:val="000000"/>
        </w:rPr>
        <w:t>“</w:t>
      </w:r>
      <w:r>
        <w:rPr>
          <w:rFonts w:eastAsia="Times New Roman" w:cs="Arial Bold Italic" w:ascii="Arial Bold Italic" w:hAnsi="Arial Bold Italic"/>
          <w:i/>
          <w:color w:val="000000"/>
        </w:rPr>
        <w:t xml:space="preserve">[The European Parliament]…considers HAARP by virtue of its far-reaching impact on the environment to be a global concern and calls for its legal, ecological and ethical implications to be examined by an international independent body before any further research and testing; regrets the repeated refusal of the United States Administration to send anyone in person to give evidence to the public hearing or any subsequent meeting held by its competent committee into the environmental and public risks connected with the high Frequency Active Auroral Research Project (HAARP) programme being funded in Alaska.” </w:t>
      </w:r>
      <w:r>
        <w:rPr>
          <w:rFonts w:eastAsia="Times New Roman" w:cs="Arial Bold Italic" w:ascii="Arial Bold Italic" w:hAnsi="Arial Bold Italic"/>
          <w:color w:val="000000"/>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It will be interesting to see if anything actually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 xml:space="preserve">All of this made more difficult because the mainstream media does the bidding of the elite by not reporting issue of real importance. So, anything surrounding aerosol Chemtrails (which are part of the larger picture of the illegal geo-engineering our weather) or HAARP are not part of any public discussions or media coverage. There have been a few media reports about Chemtrails (supposedly used to enhance HAARP’s invisible frequency capabilities). It is possible to identify HAARP’s synthetic “clouds” as they have wavy shapes. They bear no resemblance to our real clouds. Tragically, these have not been seen in more than a decade. When they look up at the sky now, children born over the last 10 to 15 years have no frame of reference for what real clouds looked l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Added to this situation is the dumbing down of the population. This is why officials or the media keep saying they don’t want to worry or frighten the public. This is geared to a population who cannot think critically. An un-informed populace cannot make sound life decisions. This has been going on for dec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 xml:space="preserve">The air we breathe is already loaded with hundreds of thousands of poisons; and now we face the horrors of continuing radioactive contamination. The synergistic effects of all these myriad of hazardous materials is unknown. The Fukushima disaster is the worst one we have faced in our lives. Dr. Chris Busby has predicted a rise in cancers in 10 years. Perhaps, the increase will be far sooner. I suspect the figure will be in the millions, with higher rates of cancers due to worldwide radioactive exposure. As mentioned above, tragically, as with Chernobyl, our children and grandchildren will face the worst of it: inability to conceive (due to radiation sterilization) and high rates of leukemia and other cancers, diabetes, and other auto-immune illnesses. Radiation levels are already at rates that are “1,000 times higher than current safety levels.”(6) How many millions of people are eating radioactive fresh fruit, or drinking water and mil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hyperlink r:id="rId6">
        <w:r>
          <w:rPr>
            <w:rStyle w:val="InternetLink"/>
            <w:rFonts w:eastAsia="Times New Roman" w:cs="Arial Bold" w:ascii="Arial Bold" w:hAnsi="Arial Bold"/>
          </w:rPr>
          <w:t>http://enenews.com/strawberries-mushrooms-with-cesium-137-found-in-northern-california-5-out-of-6-items-in-food-chain-sampling-test-have-radioactive-particl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 xml:space="preserve">High radiation levels have been found in rain, snow, and drinking water. Radioactive Iodine-131 and Cesium-137 have been found in US mil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800000"/>
        </w:rPr>
      </w:pPr>
      <w:hyperlink r:id="rId7">
        <w:r>
          <w:rPr>
            <w:rStyle w:val="InternetLink"/>
            <w:rFonts w:eastAsia="Times New Roman" w:cs="Arial Bold" w:ascii="Arial Bold" w:hAnsi="Arial Bold"/>
          </w:rPr>
          <w:t>http://blog.alexanderhiggins.com/2011/04/09/epa-finds-japan-nuclear-radiation-milk-epa-limits-drinking-water-13-citie-15838/</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800000"/>
        </w:rPr>
      </w:pPr>
      <w:r>
        <w:rPr>
          <w:rFonts w:eastAsia="Times New Roman" w:cs="Arial Bold" w:ascii="Arial Bold" w:hAnsi="Arial Bold"/>
          <w:color w:val="8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Any dairy products on the shelves over the last month are tainted. There have been numerous reports that indicate that dairy products should not be used for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Arial Bold" w:cs="Arial Bold" w:ascii="Arial Bold" w:hAnsi="Arial Bold"/>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There is also a forecast from Cologne that “shows high altitude radiation cloud [of Cesium-137, with a half life of 30 years] concentrate over Western US for April 12.” This has not been reported by any mainstream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hyperlink r:id="rId8">
        <w:r>
          <w:rPr>
            <w:rStyle w:val="InternetLink"/>
            <w:rFonts w:eastAsia="Times New Roman" w:cs="Arial Bold" w:ascii="Arial Bold" w:hAnsi="Arial Bold"/>
          </w:rPr>
          <w:t>www.youtube.com/watch?v=DZnIr14v0zw&amp;feature=player_embedde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and</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hyperlink r:id="rId9">
        <w:r>
          <w:rPr>
            <w:rStyle w:val="InternetLink"/>
            <w:rFonts w:eastAsia="Times New Roman"/>
          </w:rPr>
          <w:t>http://enenews.com/cesium-137-forecast-shows-high-altitude-radiation-cloud-concentrate-over-western-us-on-april-12-video</w:t>
        </w:r>
      </w:hyperlink>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nd</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hyperlink r:id="rId10">
        <w:r>
          <w:rPr>
            <w:rStyle w:val="InternetLink"/>
            <w:rFonts w:eastAsia="Times New Roman"/>
          </w:rPr>
          <w:t>www.youtube.com/watch?v=Ieu8UHlRxqo&amp;feature=related</w:t>
        </w:r>
      </w:hyperlink>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ontinuous low levels of radiation are extremely dangerous. They accumulate in various organs of our bodies and create lasting damage. This is what Dr. Rosalie Bertell wrote about in her book, “No Immediate D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t xml:space="preserve">Now worldwide, the radiation from the Fukushima Nuclear Reactors nightmare is far from over. Radiation exposure and subsequent illnesses will possibly last the rest of our lives. Do we think there will be any protection from any governmental agency ANYWHERE, when the US and EU have just raised the supposed level of radiation exposure for food?(7) There is no safe level of radiation exposure; so this is another deliberate lie to the general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hyperlink r:id="rId11">
        <w:r>
          <w:rPr>
            <w:rStyle w:val="InternetLink"/>
            <w:rFonts w:eastAsia="Times New Roman" w:cs="Arial Bold" w:ascii="Arial Bold" w:hAnsi="Arial Bold"/>
          </w:rPr>
          <w:t>www.globalresearch.ca/index.php?context=va&amp;aid=23902</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t>As Dr. Helen Caldicott, one of the world’s leading authorities on nuclear dangers, wrote rec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7" w:right="547" w:hanging="0"/>
        <w:jc w:val="both"/>
        <w:rPr>
          <w:rFonts w:ascii="Arial Bold Italic" w:hAnsi="Arial Bold Italic" w:eastAsia="Times New Roman" w:cs="Arial Bold Italic"/>
          <w:i/>
          <w:i/>
        </w:rPr>
      </w:pPr>
      <w:r>
        <w:rPr>
          <w:rFonts w:eastAsia="Times New Roman" w:cs="Arial Bold Italic" w:ascii="Arial Bold Italic" w:hAnsi="Arial Bold Italic"/>
          <w:i/>
        </w:rPr>
        <w:t>“</w:t>
      </w:r>
      <w:r>
        <w:rPr>
          <w:rFonts w:eastAsia="Times New Roman" w:cs="Arial Bold Italic" w:ascii="Arial Bold Italic" w:hAnsi="Arial Bold Italic"/>
          <w:i/>
        </w:rPr>
        <w:t xml:space="preserve">What we have also seen is a second tsunami of a different kind – a tidal wave of blow-back from the nuclear industry around the world, which has been rocked back on its heels by Fukushima but is now regrouping. There are claims that radiation is good for you…and that fears about the safety of nuclear power are unwarranted and panic-stric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7" w:right="547" w:hanging="0"/>
        <w:jc w:val="both"/>
        <w:rPr>
          <w:rFonts w:ascii="Arial Bold Italic" w:hAnsi="Arial Bold Italic" w:eastAsia="Times New Roman" w:cs="Arial Bold Italic"/>
          <w:i/>
          <w:i/>
        </w:rPr>
      </w:pPr>
      <w:r>
        <w:rPr>
          <w:rFonts w:eastAsia="Times New Roman" w:cs="Arial Bold Italic" w:ascii="Arial Bold Italic" w:hAnsi="Arial Bold Italic"/>
          <w:i/>
        </w:rPr>
        <w:t xml:space="preserve">Let us be clear: there are billions and billions of dollars at stake for the nuclear industry, which has, as I’ve written earlier, managed to bamboozle governments around the world, much of the press, and many ordinary citizens into believing that nuclear power is green and clean. Nothing could be further from the truth.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547" w:hanging="0"/>
        <w:jc w:val="both"/>
        <w:rPr/>
      </w:pPr>
      <w:r>
        <w:rPr>
          <w:rFonts w:eastAsia="Times New Roman" w:cs="Arial Bold Italic" w:ascii="Arial Bold Italic" w:hAnsi="Arial Bold Italic"/>
          <w:i/>
        </w:rPr>
        <w:tab/>
        <w:t>The industry will not walk away from that money without a fight.”</w:t>
      </w:r>
      <w:r>
        <w:rPr>
          <w:rFonts w:eastAsia="Times New Roman" w:cs="Arial Bold" w:ascii="Arial Bold" w:hAnsi="Arial 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tabs>
          <w:tab w:val="clear" w:pos="720"/>
          <w:tab w:val="left" w:pos="90" w:leader="none"/>
        </w:tabs>
        <w:spacing w:lineRule="auto" w:line="360"/>
        <w:jc w:val="both"/>
        <w:rPr/>
      </w:pPr>
      <w:r>
        <w:rPr>
          <w:rFonts w:eastAsia="Times New Roman" w:cs="Arial Bold" w:ascii="Arial Bold" w:hAnsi="Arial Bold"/>
          <w:color w:val="000000"/>
        </w:rPr>
        <w:t>Six</w:t>
      </w:r>
      <w:r>
        <w:rPr>
          <w:rFonts w:cs="Arial Bold" w:ascii="Arial Bold" w:hAnsi="Arial Bold"/>
        </w:rPr>
        <w:t xml:space="preserve"> months before Fukushima, Dr. Janette Sherman submitted a prophetic scientific paper for publication. It was rejected as too alarmist. Yesterday, at a lecture given by nuclear opponent activist Lloyd Marbet in Portland, OR, he quoted Dr. Sherman. Here, in part, is what she wrote:</w:t>
      </w:r>
    </w:p>
    <w:p>
      <w:pPr>
        <w:pStyle w:val="Normal"/>
        <w:tabs>
          <w:tab w:val="clear" w:pos="720"/>
          <w:tab w:val="left" w:pos="90" w:leader="none"/>
        </w:tabs>
        <w:spacing w:lineRule="auto" w:line="360"/>
        <w:jc w:val="both"/>
        <w:rPr>
          <w:rFonts w:ascii="Arial Bold" w:hAnsi="Arial Bold" w:cs="Arial Bold"/>
        </w:rPr>
      </w:pPr>
      <w:r>
        <w:rPr>
          <w:rFonts w:cs="Arial Bold" w:ascii="Arial Bold" w:hAnsi="Arial Bold"/>
        </w:rPr>
      </w:r>
    </w:p>
    <w:p>
      <w:pPr>
        <w:pStyle w:val="Normal"/>
        <w:tabs>
          <w:tab w:val="clear" w:pos="720"/>
          <w:tab w:val="left" w:pos="90" w:leader="none"/>
        </w:tabs>
        <w:spacing w:lineRule="auto" w:line="360"/>
        <w:ind w:left="540" w:right="540" w:hanging="0"/>
        <w:jc w:val="both"/>
        <w:rPr>
          <w:rFonts w:ascii="Arial Bold Italic" w:hAnsi="Arial Bold Italic" w:cs="Arial Bold Italic"/>
          <w:i/>
          <w:i/>
        </w:rPr>
      </w:pPr>
      <w:r>
        <w:rPr>
          <w:rFonts w:cs="Arial Bold Italic" w:ascii="Arial Bold Italic" w:hAnsi="Arial Bold Italic"/>
          <w:i/>
        </w:rPr>
        <w:t>“</w:t>
      </w:r>
      <w:r>
        <w:rPr>
          <w:rFonts w:cs="Arial Bold Italic" w:ascii="Arial Bold Italic" w:hAnsi="Arial Bold Italic"/>
          <w:i/>
        </w:rPr>
        <w:t xml:space="preserve">Given profound weather effects (earthquakes, floods, tsunamis, etc.), human fallibility, and military conflicts…it is only a matter of time before there is a nuclear disaster. Nuclear fallout knows no state or national boundaries…The economic costs of radioactive pollution and care of contaminated citizens are staggering. No country can maintain itself if its citizens are economically, intellectually, politically, and socially impoveris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i/>
          <w:i/>
          <w:color w:val="000000"/>
        </w:rPr>
      </w:pPr>
      <w:r>
        <w:rPr>
          <w:rFonts w:eastAsia="Times New Roman" w:cs="Arial Bold" w:ascii="Arial Bold" w:hAnsi="Arial Bold"/>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Arial Bold" w:ascii="Arial Bold" w:hAnsi="Arial Bold"/>
          <w:color w:val="000000"/>
        </w:rPr>
        <w:t xml:space="preserve">We have all been put in harm’s way for decades. </w:t>
      </w:r>
      <w:r>
        <w:rPr>
          <w:rFonts w:cs="Arial Bold" w:ascii="Arial Bold" w:hAnsi="Arial Bold"/>
        </w:rPr>
        <w:t>When will we stop using our fragile planet as a sewer? The Sixth Extinction is here; and humans created it.</w:t>
      </w:r>
      <w:r>
        <w:rPr>
          <w:rFonts w:eastAsia="Times New Roman" w:cs="Arial Bold" w:ascii="Arial Bold" w:hAnsi="Arial Bold"/>
          <w:color w:val="000000"/>
        </w:rPr>
        <w:t xml:space="preserve"> It is enough. We must put a peaceful stop to this insanity. We can demand accountability and follow Bolivia’s pioneering path, as they are about to implement the “Laws of Mother Nature”:</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hyperlink r:id="rId12">
        <w:r>
          <w:rPr>
            <w:rStyle w:val="InternetLink"/>
            <w:rFonts w:eastAsia="Times New Roman"/>
          </w:rPr>
          <w:t>www.guardian.co.uk/environment/2011/apr/10/bolivia-enshrines-natural-worlds-ri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t>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t xml:space="preserve">1. Dr. Ilya Sandra Perlingieri. “Chernobyl: The Horrific Legacy. 23 Years and Counting.” April 25,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hyperlink r:id="rId13">
        <w:r>
          <w:rPr>
            <w:rStyle w:val="InternetLink"/>
            <w:rFonts w:eastAsia="Times New Roman" w:cs="Arial Bold" w:ascii="Arial Bold" w:hAnsi="Arial Bold"/>
          </w:rPr>
          <w:t>www.globalresearch.ca/index.php?context=va&amp;aid=13349</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Arial Bold" w:ascii="Arial Bold" w:hAnsi="Arial Bold"/>
        </w:rPr>
        <w:t>2.</w:t>
      </w:r>
      <w:r>
        <w:rPr>
          <w:rFonts w:eastAsia="Times New Roman" w:cs="Arial Bold" w:ascii="Arial Bold" w:hAnsi="Arial Bold"/>
          <w:color w:val="000000"/>
        </w:rPr>
        <w:t xml:space="preserve"> Shinichi Saoshiro and Yoko Kubota. London. The Independent. April 9, 2011: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hyperlink r:id="rId14">
        <w:r>
          <w:rPr>
            <w:rStyle w:val="InternetLink"/>
            <w:rFonts w:eastAsia="Times New Roman"/>
          </w:rPr>
          <w:t>www.independent.co.uk/news/world/asia/japan-to-pump-radioactive-water-into-sea-until-sunday-2265575.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cs="Arial Bold"/>
        </w:rPr>
      </w:pPr>
      <w:r>
        <w:rPr>
          <w:rFonts w:cs="Arial Bold" w:ascii="Arial Bold" w:hAnsi="Arial Bold"/>
        </w:rPr>
        <w:t>3. Leuren Moret web interview. March 27,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hyperlink r:id="rId15">
        <w:r>
          <w:rPr>
            <w:rStyle w:val="InternetLink"/>
            <w:rFonts w:eastAsia="Times New Roman" w:cs="Arial Bold" w:ascii="Arial Bold" w:hAnsi="Arial Bold"/>
          </w:rPr>
          <w:t>www.youtube.com/watch?v=5WxmeOqYtB0&amp;feature=playerembedded</w:t>
        </w:r>
      </w:hyperlink>
      <w:r>
        <w:rPr>
          <w:rFonts w:eastAsia="Times New Roman" w:cs="Arial Bold" w:ascii="Arial Bold" w:hAnsi="Arial Bold"/>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t>4. “Haarp website goes down just as ANOTHER 7.4 quake evacuates Fukush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hyperlink r:id="rId16">
        <w:r>
          <w:rPr>
            <w:rStyle w:val="InternetLink"/>
            <w:rFonts w:eastAsia="Times New Roman" w:cs="Arial Bold" w:ascii="Arial Bold" w:hAnsi="Arial Bold"/>
          </w:rPr>
          <w:t>http://labvirus.wordpress.com/2011/04/07/haarp-website-goes-down-call-907-450-8300-to-complain</w:t>
        </w:r>
      </w:hyperlink>
      <w:r>
        <w:rPr>
          <w:rFonts w:eastAsia="Times New Roman" w:cs="Arial Bold" w:ascii="Arial Bold" w:hAnsi="Arial Bold"/>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t xml:space="preserve">and “Fukushima evacuated after 7.4 quake, tsunami warning”: </w:t>
      </w:r>
      <w:hyperlink r:id="rId17">
        <w:r>
          <w:rPr>
            <w:rStyle w:val="InternetLink"/>
            <w:rFonts w:eastAsia="Times New Roman" w:cs="Arial Bold" w:ascii="Arial Bold" w:hAnsi="Arial Bold"/>
          </w:rPr>
          <w:t>http://crofsblogs.typepad.com/h5n1/2011/04/fukushima-evacuated-after-74-quake-tsunami-warning.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t xml:space="preserve">5. “European Parliament issues warnings on HAARP.” March 22, 2011 (see pag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hyperlink r:id="rId18">
        <w:r>
          <w:rPr>
            <w:rStyle w:val="InternetLink"/>
            <w:rFonts w:eastAsia="Times New Roman" w:cs="Arial Bold" w:ascii="Arial Bold" w:hAnsi="Arial Bold"/>
          </w:rPr>
          <w:t>http://news.exopoliticsinstitute.org/index.php/archives/1126</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Arial Bold" w:ascii="Arial Bold" w:hAnsi="Arial Bold"/>
        </w:rPr>
        <w:t xml:space="preserve">6. </w:t>
      </w:r>
      <w:r>
        <w:rPr>
          <w:rFonts w:eastAsia="Times New Roman" w:cs="Arial Bold" w:ascii="Arial Bold" w:hAnsi="Arial Bold"/>
          <w:color w:val="000000"/>
        </w:rPr>
        <w:t>“Washington’s Blog. “Radiation Levels Up to 1,000 Times Higher than Current “Safety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hyperlink r:id="rId19">
        <w:r>
          <w:rPr>
            <w:rStyle w:val="InternetLink"/>
            <w:rFonts w:eastAsia="Times New Roman" w:cs="Arial Bold" w:ascii="Arial Bold" w:hAnsi="Arial Bold"/>
          </w:rPr>
          <w:t>www.globalresearch.ca/index.php?context=va&amp;aid=24147</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color w:val="000000"/>
        </w:rPr>
      </w:pPr>
      <w:r>
        <w:rPr>
          <w:rFonts w:eastAsia="Times New Roman" w:cs="Arial Bold" w:ascii="Arial Bold" w:hAnsi="Arial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Arial Bold" w:ascii="Arial Bold" w:hAnsi="Arial Bold"/>
        </w:rPr>
        <w:t xml:space="preserve">7. </w:t>
      </w:r>
      <w:r>
        <w:rPr>
          <w:rFonts w:eastAsia="Times New Roman" w:cs="Arial Bold" w:ascii="Arial Bold" w:hAnsi="Arial Bold"/>
          <w:color w:val="000000"/>
        </w:rPr>
        <w:t>Brandon Turbeville. “America and EU Agree: Raise Radiation Levels for Food.” Activist Post. April 5,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hyperlink r:id="rId20">
        <w:r>
          <w:rPr>
            <w:rStyle w:val="InternetLink"/>
            <w:rFonts w:eastAsia="Times New Roman" w:cs="Arial Bold" w:ascii="Arial Bold" w:hAnsi="Arial Bold"/>
          </w:rPr>
          <w:t>www.activistpost.com/2011/04/eu-follows-epa-raises-acceptable.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Bold" w:hAnsi="Arial Bold" w:eastAsia="Times New Roman" w:cs="Arial Bold"/>
        </w:rPr>
      </w:pPr>
      <w:r>
        <w:rPr>
          <w:rFonts w:eastAsia="Times New Roman" w:cs="Arial Bold" w:ascii="Arial Bold" w:hAnsi="Arial Bold"/>
        </w:rPr>
      </w:r>
    </w:p>
    <w:p>
      <w:pPr>
        <w:pStyle w:val="TextBody"/>
        <w:rPr>
          <w:rFonts w:ascii="Arial Bold" w:hAnsi="Arial Bold" w:cs="Arial Bold"/>
          <w:b w:val="false"/>
          <w:b w:val="false"/>
          <w:color w:val="000000"/>
          <w:sz w:val="24"/>
        </w:rPr>
      </w:pPr>
      <w:r>
        <w:rPr>
          <w:rFonts w:cs="Arial Bold" w:ascii="Arial Bold" w:hAnsi="Arial Bold"/>
          <w:b w:val="false"/>
          <w:color w:val="000000"/>
          <w:sz w:val="24"/>
        </w:rPr>
        <w:t>*********</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Educator and environmental writer Dr. Ilya Sandra Perlingieri is the author of the highly acclaimed book, “The Uterine Crisis.” London’s “The Ecologist” calls this book “an inspiration.” She is an Associate of the Carnicom Institute. </w:t>
      </w:r>
    </w:p>
    <w:p>
      <w:pPr>
        <w:pStyle w:val="TextBody"/>
        <w:rPr>
          <w:rFonts w:ascii="Arial Bold" w:hAnsi="Arial Bold" w:eastAsia="Times" w:cs="Arial Bold"/>
          <w:b w:val="false"/>
          <w:b w:val="false"/>
          <w:sz w:val="24"/>
        </w:rPr>
      </w:pPr>
      <w:r>
        <w:rPr>
          <w:rFonts w:eastAsia="Times" w:cs="Arial Bold" w:ascii="Arial Bold" w:hAnsi="Arial Bold"/>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old">
    <w:charset w:val="00"/>
    <w:family w:val="swiss"/>
    <w:pitch w:val="variable"/>
  </w:font>
  <w:font w:name="Liberation Sans">
    <w:altName w:val="Arial"/>
    <w:charset w:val="01"/>
    <w:family w:val="swiss"/>
    <w:pitch w:val="variable"/>
  </w:font>
  <w:font w:name="Arial Bold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spacing w:lineRule="auto" w:line="360"/>
      <w:outlineLvl w:val="2"/>
    </w:pPr>
    <w:rPr>
      <w:rFonts w:ascii="Arial Bold" w:hAnsi="Arial Bold" w:cs="Arial Bold"/>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ind w:left="5760" w:hanging="0"/>
      <w:jc w:val="both"/>
    </w:pPr>
    <w:rPr>
      <w:rFonts w:eastAsia="Times New Roman"/>
    </w:rPr>
  </w:style>
  <w:style w:type="paragraph" w:styleId="MainHeading">
    <w:name w:val="Main Heading"/>
    <w:basedOn w:val="Normal"/>
    <w:qFormat/>
    <w:pPr>
      <w:spacing w:before="240" w:after="0"/>
      <w:jc w:val="both"/>
    </w:pPr>
    <w:rPr>
      <w:rFonts w:eastAsia="Times New Roman"/>
      <w:b/>
    </w:rPr>
  </w:style>
  <w:style w:type="paragraph" w:styleId="SecondIndent">
    <w:name w:val="Second Indent"/>
    <w:basedOn w:val="Normal"/>
    <w:qFormat/>
    <w:pPr>
      <w:spacing w:before="240" w:after="0"/>
      <w:ind w:left="1980" w:hanging="1440"/>
      <w:jc w:val="both"/>
    </w:pPr>
    <w:rPr>
      <w:rFonts w:eastAsia="Times New Roman"/>
    </w:rPr>
  </w:style>
  <w:style w:type="paragraph" w:styleId="Firstindent">
    <w:name w:val="first indent"/>
    <w:basedOn w:val="Normal"/>
    <w:qFormat/>
    <w:pPr>
      <w:spacing w:before="240" w:after="0"/>
      <w:ind w:left="980" w:hanging="0"/>
      <w:jc w:val="both"/>
    </w:pPr>
    <w:rPr>
      <w:rFonts w:eastAsia="Times New Roman"/>
    </w:rPr>
  </w:style>
  <w:style w:type="paragraph" w:styleId="Indent">
    <w:name w:val="indent"/>
    <w:basedOn w:val="Normal"/>
    <w:qFormat/>
    <w:pPr>
      <w:ind w:left="2240" w:hanging="2240"/>
    </w:pPr>
    <w:rPr>
      <w:rFonts w:eastAsia="Times New Roman"/>
      <w:sz w:val="28"/>
    </w:rPr>
  </w:style>
  <w:style w:type="paragraph" w:styleId="TextBodyIndent">
    <w:name w:val="Body Text Indent"/>
    <w:basedOn w:val="Normal"/>
    <w:pPr>
      <w:ind w:left="1620" w:hanging="0"/>
    </w:pPr>
    <w:rPr/>
  </w:style>
  <w:style w:type="paragraph" w:styleId="BodyTextIndent3">
    <w:name w:val="Body Text Indent 3"/>
    <w:basedOn w:val="Normal"/>
    <w:qFormat/>
    <w:pPr>
      <w:ind w:left="1620" w:hanging="0"/>
      <w:jc w:val="both"/>
    </w:pPr>
    <w:rPr/>
  </w:style>
  <w:style w:type="paragraph" w:styleId="BodyTextIndent2">
    <w:name w:val="Body Text Indent 2"/>
    <w:basedOn w:val="Normal"/>
    <w:qFormat/>
    <w:pPr>
      <w:ind w:left="198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2880" w:leader="none"/>
        <w:tab w:val="left" w:pos="4320" w:leader="none"/>
        <w:tab w:val="left" w:pos="5760" w:leader="none"/>
      </w:tabs>
      <w:spacing w:lineRule="auto" w:line="360"/>
      <w:ind w:left="-446" w:right="-994" w:hanging="0"/>
      <w:jc w:val="both"/>
    </w:pPr>
    <w:rPr>
      <w:rFonts w:ascii="Arial" w:hAnsi="Arial" w:cs="Arial"/>
    </w:rPr>
  </w:style>
  <w:style w:type="paragraph" w:styleId="BodyText2">
    <w:name w:val="Body Text 2"/>
    <w:basedOn w:val="Normal"/>
    <w:qFormat/>
    <w:pPr>
      <w:spacing w:lineRule="auto" w:line="360"/>
      <w:jc w:val="both"/>
    </w:pPr>
    <w:rPr>
      <w:rFonts w:ascii="Arial Bold" w:hAnsi="Arial Bold" w:cs="Arial Bold"/>
    </w:rPr>
  </w:style>
  <w:style w:type="paragraph" w:styleId="BodyText3">
    <w:name w:val="Body Text 3"/>
    <w:basedOn w:val="Normal"/>
    <w:qFormat/>
    <w:pPr>
      <w:spacing w:lineRule="auto" w:line="360"/>
      <w:jc w:val="both"/>
    </w:pPr>
    <w:rPr>
      <w:rFonts w:ascii="Arial Bold" w:hAnsi="Arial Bold" w:cs="Arial Bol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erpunch.org/takashi03222011.html" TargetMode="External"/><Relationship Id="rId3" Type="http://schemas.openxmlformats.org/officeDocument/2006/relationships/hyperlink" Target="http://www.globalresearch.ca/index.php?context=va&amp;aid=24224" TargetMode="External"/><Relationship Id="rId4" Type="http://schemas.openxmlformats.org/officeDocument/2006/relationships/hyperlink" Target="http://presscore.ca/2011/?p=1624" TargetMode="External"/><Relationship Id="rId5" Type="http://schemas.openxmlformats.org/officeDocument/2006/relationships/hyperlink" Target="http://www.globalresearch.ca/index.php?context=va&amp;aid=24263" TargetMode="External"/><Relationship Id="rId6" Type="http://schemas.openxmlformats.org/officeDocument/2006/relationships/hyperlink" Target="http://enenews.com/strawberries-mushrooms-with-cesium-137-found-in-northern-california-5-out-of-6-items-in-food-chain-sampling-test-have-radioactive-particles" TargetMode="External"/><Relationship Id="rId7" Type="http://schemas.openxmlformats.org/officeDocument/2006/relationships/hyperlink" Target="http://blog.alexanderhiggins.com/2011/04/09/epa-finds-japan-nuclear-radiation-milk-epa-limits-drinking-water-13-citie-15838/" TargetMode="External"/><Relationship Id="rId8" Type="http://schemas.openxmlformats.org/officeDocument/2006/relationships/hyperlink" Target="http://www.youtube.com/watch?v=DZnIr14v0zw&amp;feature=player_embedded" TargetMode="External"/><Relationship Id="rId9" Type="http://schemas.openxmlformats.org/officeDocument/2006/relationships/hyperlink" Target="http://enenews.com/cesium-137-forecast-shows-high-altitude-radiation-cloud-concentrate-over-western-us-on-april-12-video" TargetMode="External"/><Relationship Id="rId10" Type="http://schemas.openxmlformats.org/officeDocument/2006/relationships/hyperlink" Target="http://www.youtube.com/watch?v=Ieu8UHlRxqo&amp;feature=related" TargetMode="External"/><Relationship Id="rId11" Type="http://schemas.openxmlformats.org/officeDocument/2006/relationships/hyperlink" Target="http://www.globalresearch.ca/index.php?context=va&amp;aid=23902" TargetMode="External"/><Relationship Id="rId12" Type="http://schemas.openxmlformats.org/officeDocument/2006/relationships/hyperlink" Target="http://www.guardian.co.uk/environment/2011/apr/10/bolivia-enshrines-natural-worlds-rights" TargetMode="External"/><Relationship Id="rId13" Type="http://schemas.openxmlformats.org/officeDocument/2006/relationships/hyperlink" Target="http://www.globalresearch.ca/index.php?context=va&amp;aid=13349" TargetMode="External"/><Relationship Id="rId14" Type="http://schemas.openxmlformats.org/officeDocument/2006/relationships/hyperlink" Target="http://www.independent.co.uk/news/world/asia/japan-to-pump-radioactive-water-into-sea-until-sunday-2265575.html" TargetMode="External"/><Relationship Id="rId15" Type="http://schemas.openxmlformats.org/officeDocument/2006/relationships/hyperlink" Target="http://www.youtube.com/watch?v=5WxmeOqYtB0&amp;feature=playerembedded" TargetMode="External"/><Relationship Id="rId16" Type="http://schemas.openxmlformats.org/officeDocument/2006/relationships/hyperlink" Target="http://labvirus.wordpress.com/2011/04/07/haarp-website-goes-down-call-907-450-8300-to-complain" TargetMode="External"/><Relationship Id="rId17" Type="http://schemas.openxmlformats.org/officeDocument/2006/relationships/hyperlink" Target="http://crofsblogs.typepad.com/h5n1/2011/04/fukushima-evacuated-after-74-quake-tsunami-warning.html" TargetMode="External"/><Relationship Id="rId18" Type="http://schemas.openxmlformats.org/officeDocument/2006/relationships/hyperlink" Target="http://news.exopoliticsinstitute.org/index.php/archives/1126" TargetMode="External"/><Relationship Id="rId19" Type="http://schemas.openxmlformats.org/officeDocument/2006/relationships/hyperlink" Target="http://www.globalresearch.ca/index.php?context=va&amp;aid=24147" TargetMode="External"/><Relationship Id="rId20" Type="http://schemas.openxmlformats.org/officeDocument/2006/relationships/hyperlink" Target="http://www.activistpost.com/2011/04/eu-follows-epa-raises-acceptable.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45:00Z</dcterms:created>
  <dc:creator>Ilya Sandra Perlingieri</dc:creator>
  <dc:description/>
  <dc:language>en-US</dc:language>
  <cp:lastModifiedBy>Ilya Sandra Perlingieri</cp:lastModifiedBy>
  <cp:lastPrinted>2011-01-06T11:48:00Z</cp:lastPrinted>
  <dcterms:modified xsi:type="dcterms:W3CDTF">2011-04-02T19:14:00Z</dcterms:modified>
  <cp:revision>338</cp:revision>
  <dc:subject/>
  <dc:title>COURSES TAUGHT (partial list)</dc:title>
</cp:coreProperties>
</file>